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广州市出口退（免）税企业管理类别为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一类和四类企业名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473"/>
        <w:gridCol w:w="1787"/>
        <w:gridCol w:w="3382"/>
        <w:gridCol w:w="1046"/>
      </w:tblGrid>
      <w:tr>
        <w:trPr>
          <w:trHeight w:val="234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管理类别为一类出口企业名单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编号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海关企业代码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纳税人识别号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口企业名称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评定类别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191305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106190337009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外贸开发公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类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191329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102190342377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食品进出口集团公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类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5196417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100668138077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泰越通信线缆有限公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类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2392041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181618786623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中德电控有限公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类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2393057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181708214995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海鸥卫浴用品股份有限公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类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2394064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181618785241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番禺珠江钢管有限公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类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193432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101745962482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珠江啤酒股份有限公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类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191355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106716373662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虎头电池集团有限公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类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193300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101617402624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飞机维修工程有限公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类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193825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182724840400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绿北洋皮革制品有限公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类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192839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182725641710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拓璞电器发展有限公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类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193830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182618445482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光电器股份有限公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类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191002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112190500830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文冲船厂有限责任公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类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124006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10161844173X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露洁棕榄（中国）有限公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类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136300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106618607269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发科技股份有限公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类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191393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101190432444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珠江钢琴集团股份有限公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类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3093500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100783761788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方国际集装箱（广州）有限公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类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3093504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100556658991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美的华凌冰箱有限公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类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3094000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181618788688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锦兴纺织漂染有限公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类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3094502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10161872051X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互太（番禺）纺织印染有限公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类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3094507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101708378148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幸电子（广州南沙）有限公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类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193134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100788918844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福耀玻璃有限公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类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196127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100661847356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江河幕墙系统工程有限公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类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5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619"/>
        <w:gridCol w:w="1964"/>
        <w:gridCol w:w="3733"/>
        <w:gridCol w:w="1224"/>
      </w:tblGrid>
      <w:tr>
        <w:trPr>
          <w:trHeight w:val="347" w:hRule="atLeast"/>
        </w:trPr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管理类别为四类出口企业名单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编号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海关企业代码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纳税人识别号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口企业名称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评定类别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239601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106759443296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力建贸易有限公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类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121003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101725638538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建元物流有限公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类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191319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103190341606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商业贸易进出口有限公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类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196498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103778350036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家新鞋业有限公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类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196538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100797391589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普里玛贸易有限公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类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196306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106707665110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富邦化工有限公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类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191374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102231129709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华骏经济发展有限公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类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191319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104190341016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友和进出口贸易公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类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196120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100668140193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势翔纺织品有限公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类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194385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111761939776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馨美饰品有限公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类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194822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182726814900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东成染整机械有限公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类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196856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182775651036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力程机电制造有限公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类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124020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10172993448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庆成金属工业有限公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类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123031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101773329043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探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摩托车有限公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类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196114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11172991590X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博乐锅炉有限公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类</w:t>
            </w:r>
          </w:p>
        </w:tc>
      </w:tr>
    </w:tbl>
    <w:p>
      <w:pPr>
        <w:pStyle w:val="Normal"/>
        <w:rPr>
          <w:rFonts w:ascii="仿宋_GB2312" w:hAnsi="仿宋_GB2312" w:eastAsia="仿宋_GB2312" w:cs="楷体_GB2312"/>
          <w:bCs/>
          <w:kern w:val="0"/>
          <w:sz w:val="32"/>
          <w:szCs w:val="32"/>
        </w:rPr>
      </w:pPr>
      <w:r>
        <w:rPr>
          <w:rFonts w:eastAsia="仿宋_GB2312" w:cs="楷体_GB2312" w:ascii="仿宋_GB2312" w:hAnsi="仿宋_GB2312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46:00Z</dcterms:created>
  <dc:creator>周曦</dc:creator>
  <dc:description/>
  <cp:keywords/>
  <dc:language>en-US</dc:language>
  <cp:lastModifiedBy>陈扬</cp:lastModifiedBy>
  <dcterms:modified xsi:type="dcterms:W3CDTF">2015-04-03T07:16:00Z</dcterms:modified>
  <cp:revision>4</cp:revision>
  <dc:subject/>
  <dc:title/>
</cp:coreProperties>
</file>