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5"/>
        <w:gridCol w:w="1206"/>
        <w:gridCol w:w="1279"/>
        <w:gridCol w:w="1241"/>
        <w:gridCol w:w="647"/>
        <w:gridCol w:w="1113"/>
        <w:gridCol w:w="1067"/>
        <w:gridCol w:w="1338"/>
        <w:gridCol w:w="862"/>
        <w:gridCol w:w="883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0"/>
                <w:szCs w:val="40"/>
              </w:rPr>
              <w:t>国际客运（含香港直通车）旅客、行李包裹运输清算函件明细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编号（月报月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出具日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关国家（外方）或地区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归属于中方（内地）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汇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汇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（月报）类别”包括旅客出境、旅客入境、行李包裹出境、行李包裹入境、旅客出关、旅客入关、行李包裹出关、行李包裹入关。</w:t>
            </w:r>
          </w:p>
        </w:tc>
      </w:tr>
      <w:tr>
        <w:trPr>
          <w:trHeight w:val="42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编号（月报月份）”，当运输类型为旅客入境、行李包裹入境时，填写为清算函件编号，其他运输类型为月报月份。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美元汇率”选择标准与原币汇率一致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5:00Z</dcterms:created>
  <dc:creator>崔巍</dc:creator>
  <dc:description/>
  <cp:keywords/>
  <dc:language>en-US</dc:language>
  <cp:lastModifiedBy>Administrator</cp:lastModifiedBy>
  <dcterms:modified xsi:type="dcterms:W3CDTF">2015-05-13T01:35:00Z</dcterms:modified>
  <cp:revision>2</cp:revision>
  <dc:subject/>
  <dc:title>附件2</dc:title>
</cp:coreProperties>
</file>