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0"/>
          <w:sz w:val="36"/>
          <w:lang w:eastAsia="zh-CN"/>
        </w:rPr>
      </w:pPr>
      <w:r>
        <w:rPr>
          <w:rFonts w:eastAsia="长城小标宋体;宋体" w:cs="Times New Roman"/>
          <w:b/>
          <w:bCs/>
          <w:spacing w:val="0"/>
          <w:sz w:val="36"/>
          <w:lang w:eastAsia="zh-CN"/>
        </w:rPr>
        <w:t>2014</w:t>
      </w: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年度通过有关税收优惠政策审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0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国家大学科技园及范围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2"/>
          <w:lang w:eastAsia="zh-CN"/>
        </w:rPr>
      </w:pPr>
      <w:r>
        <w:rPr>
          <w:rFonts w:eastAsia="仿宋_GB2312" w:cs="Times New Roman"/>
          <w:b/>
          <w:bCs/>
          <w:spacing w:val="0"/>
          <w:sz w:val="32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0"/>
        <w:gridCol w:w="411"/>
        <w:gridCol w:w="3841"/>
        <w:gridCol w:w="3841"/>
      </w:tblGrid>
      <w:tr>
        <w:trPr>
          <w:tblHeader w:val="true"/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科技园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（运营公司名称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科技园孵化场地地址和范围、面积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北京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清华大学国家大学科技园（启迪控股股份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清华科技园区科技大厦、创新大厦、学研大厦、创业广场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745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北京航空航天大学国家大学科技园（北京北航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世宁大厦（北京市海淀区学院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），柏彦大厦（北京市海淀区北四环中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3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）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9275.4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北京化工大学国家大学科技园（北京化大科技园科技发展中心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北京市海淀区紫竹院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9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（西校区），北京市昌平区科技园区超前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（北校区）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6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中国农业大学国家大学科技园（北京建设大学、北京中农大科技企业孵化器有限公司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北京市海淀区天秀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中国农大国际创业园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884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北京交通大学国家大学科技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（北京交大铁科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北京市海淀区高粱桥斜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一区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8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科教楼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5296.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华北电力大学国家大学科技园（北京华电天德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北京市昌平区北农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8409.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河北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河北工业大学国家大学科技园（天津河北工业大学科技园发展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天津市北辰区医药工业园，邢台市中兴东大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88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（邢台园区），河北工业大学动员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97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燕山大学国家大学科技园（秦皇岛燕大产业集团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秦皇岛经开区主园区，秦皇岛燕山大学科技园师生创业中心，秦皇岛燕大科技园创意长廊园区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537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山西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山西中北国家大学科技园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山西中北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太原市尖草坪区学院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8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幢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7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幢，太原市小店区坞城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9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幢，太原市万柏林区迎泽西大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7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科学楼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7922.5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内蒙古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内蒙古自治区大学科技园（内蒙古自治区大学科技园管理有限责任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呼和浩特市新城区成吉思汗大街与科尔沁北路交汇处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楼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0048.2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辽宁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沈阳工业大学国家大学科技园（沈阳工业大学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沈阳经开区四号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78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吉林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吉林大学国家大学科技园（吉林大学科技园发展中心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长春市高新区蔚山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49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吉林大学科技园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86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长春理工大学国家大学科技园（长春理工大学科技园发展中心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长春市卫星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718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、长春理工大学科技大厦，长春高新技术产业开发区锦湖大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35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、创新大厦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65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东北电力大学国家大学科技园（东北电力大学科技园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吉林市深圳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8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号创业园，吉林市高新区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号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18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黑龙江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哈尔滨工业大学国家大学科技园（哈尔滨工业大学国家大学科技园发展有限公司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哈尔滨市南岗区邮政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3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，哈尔滨市南岗区复兴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161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哈尔滨工程大学国家大学科技园（哈尔滨工程大学科技园发展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哈尔滨市南岗区南通大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5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KL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栋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7898.0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哈尔滨理工大学国家大学科技园（哈尔滨理工大学科技园发展有限公司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哈尔滨市学府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理工大厦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办公楼、三大动力路东区工字楼、康安二道街北区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1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东北农业大学科技园（黑龙江东北农大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哈尔滨市木材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5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号、公滨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20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号、创新一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272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17172.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上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华东师范大学国家大学科技园（上海华东师大科技园管理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金沙江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00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在扩建中，中山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66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5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幢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59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上海电力大学国家大学科技园（上海电力科技园股份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长阳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58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电力研究楼（电力培训楼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层），隆昌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7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，平凉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10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幢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2439.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上海交通大学国家大学科技园（上海交大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上海市虹桥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3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，上海市乐山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357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上海理工大学国家大学科技园（上海理工科技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上海市翔殷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2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984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同济大学国家大学科技园（上海同济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上海国际设计中心（国康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8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8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9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9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9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），同济科技大厦（中山北二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12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），同济晶度（逸仙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等）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664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华东理工大学国家大学科技园（上海华东理工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上海市华泾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30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弄，梅陇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3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，嘉川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4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，莘奉公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958-496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，凌云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88-4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7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复旦大学国家大学科技园（上海复旦科技园股份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上海市国泰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-12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号、松花江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253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1-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号楼、邯郸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5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5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6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6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6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库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952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上海财经大学国家大学科技园（上海财大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财大学术交流中心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武东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19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);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周家嘴路水丰路基地，五角场万达基地，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742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基地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纪念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35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2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上海大学国家大学科技园（上海大学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延长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4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，广中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80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85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681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上海工程技术大学国家大学科技园（上海工程技术大学科技园发展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上海市仙霞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5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962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上海海洋大学国家大学科技园（上海水产科技企业管理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上海市杨浦区军工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号楼，上海市浦东新区临港新城内的临港海洋高新技术产业化基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海洋产业综合园（在建中），上海市共青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44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4348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㎡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上海体育学院国家大学科技园（上海体院科技发展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上海市杨浦区恒仁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5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，上海市杨浦区长海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9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上海体育学院休闲大楼，上海市杨浦区控江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06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679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江苏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东南大学国家大学科技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（江苏东大科技园发展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江苏省南京市玄武区长江后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，江苏省南京市栖霞区和燕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7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8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南京理工大学国家大学科技园（南京理工科技园股份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南京市光华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，玄武区孝陵卫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619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南京工业大学国家大学科技园（江苏南工大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南京新模范马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，南京中山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，南京浦口区万寿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7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中国矿业大学国家大学科技园（徐州中国矿业大学大学科技园有限责任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徐州市解放南路中国矿业大学国家大学科技园科技大厦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-1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层、创新大厦部分区域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9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江南大学国家大学科技园（无锡江南大学国家大学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无锡市滨湖区锦溪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9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区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2448.8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常州市国家大学科技园（常州市大学科技园管理中心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常州市武进区湖塘镇常武中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10696.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苏州大学国家大学科技园（苏州大学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0"/>
                <w:kern w:val="2"/>
                <w:sz w:val="24"/>
                <w:u w:val="none"/>
                <w:lang w:eastAsia="zh-CN"/>
              </w:rPr>
              <w:t>苏州市沧浪区十全街吏舍弄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0"/>
                <w:kern w:val="2"/>
                <w:sz w:val="24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0"/>
                <w:kern w:val="2"/>
                <w:sz w:val="24"/>
                <w:u w:val="none"/>
                <w:lang w:eastAsia="zh-CN"/>
              </w:rPr>
              <w:t>号，吴江经开区云梨路北侧，苏州工业园区仁爱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0"/>
                <w:kern w:val="2"/>
                <w:sz w:val="24"/>
                <w:u w:val="none"/>
                <w:lang w:eastAsia="zh-CN"/>
              </w:rPr>
              <w:t>19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0"/>
                <w:kern w:val="2"/>
                <w:sz w:val="24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0"/>
                <w:kern w:val="2"/>
                <w:sz w:val="24"/>
                <w:u w:val="none"/>
                <w:lang w:eastAsia="zh-CN"/>
              </w:rPr>
              <w:t>B07/A0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0"/>
                <w:kern w:val="2"/>
                <w:sz w:val="24"/>
                <w:u w:val="none"/>
                <w:lang w:eastAsia="zh-CN"/>
              </w:rPr>
              <w:t>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0"/>
                <w:kern w:val="2"/>
                <w:sz w:val="24"/>
                <w:u w:val="none"/>
                <w:lang w:eastAsia="zh-CN"/>
              </w:rPr>
              <w:t>323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南京邮电大学科技园（江苏南邮物联网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南京市鼓楼区广东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3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号南京邮电大学物联网科技园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16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江苏南通大学科技园（南通通大科技园管理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南通市崇川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0756.4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浙江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浙江大学国家大学科技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（浙江大学科技园发展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浙江省杭州市西湖区西溪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2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0156.3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浙江省国家大学科技园（浙江高校科技园发展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杭州市江干区九环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号、杭州市江干区九盛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18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宁波市国家大学科技园（宁波市大学科技园发展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宁波市镇海区中官西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77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，文化创意产业园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0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中国美术学院国家大学科技园（杭州之江创意园开发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杭州市西湖区转塘街道双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4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5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温州市国家大学科技园（温州东科科技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温州市瓯海区东方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6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中国计量学院科技园（杭州嘉量科技企业管理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杭州经开区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大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中策园，学源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5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中国计量学院现代科技学院（逸夫科技楼）及中国计量学院东区生活区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0073.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安徽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合肥国家大学科技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（合肥国家大学科技园发展有限责任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安徽省合肥市黄山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0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合肥国家大学科技园创业孵化中心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13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福建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厦门大学国家大学科技园（厦门大学国家大学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厦门市思明区龙虎山路朝日厂房，软件园二期望海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楼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715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江西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南昌大学国家大学科技园（南昌大学科技园发展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江西省南昌市高新大道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8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198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江西师范大学国家大学科技园（江西师大科技园发展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江西省南昌市东湖区北京西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3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江西师范大学内化学楼物理楼王字楼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72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山东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中国石油大学国家大学科技园（东营市大学科技园发展有限责任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山东省东营市经开区黄河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68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河南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河南省国家大学科技园（河南省大学科技园发展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郑州高新区长椿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Y1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楼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南配楼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南配楼、孵化一号楼、餐厅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9625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洛阳大学科技园（洛阳大学科技园发展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3"/>
                <w:kern w:val="2"/>
                <w:sz w:val="24"/>
                <w:u w:val="none"/>
                <w:lang w:eastAsia="zh-CN"/>
              </w:rPr>
              <w:t>洛阳市涧西区龙裕路洛阳国家大学科技园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3"/>
                <w:kern w:val="2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3"/>
                <w:kern w:val="2"/>
                <w:sz w:val="24"/>
                <w:u w:val="none"/>
                <w:lang w:eastAsia="zh-CN"/>
              </w:rPr>
              <w:t>号楼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3"/>
                <w:kern w:val="2"/>
                <w:sz w:val="24"/>
                <w:u w:val="none"/>
                <w:lang w:eastAsia="zh-CN"/>
              </w:rPr>
              <w:t>3-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3"/>
                <w:kern w:val="2"/>
                <w:sz w:val="24"/>
                <w:u w:val="none"/>
                <w:lang w:eastAsia="zh-CN"/>
              </w:rPr>
              <w:t>号楼，洛阳经开区创智广场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3"/>
                <w:kern w:val="2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3"/>
                <w:kern w:val="2"/>
                <w:sz w:val="24"/>
                <w:u w:val="none"/>
                <w:lang w:eastAsia="zh-CN"/>
              </w:rPr>
              <w:t>号楼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3"/>
                <w:kern w:val="2"/>
                <w:sz w:val="24"/>
                <w:u w:val="none"/>
                <w:lang w:eastAsia="zh-CN"/>
              </w:rPr>
              <w:t>18F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3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3"/>
                <w:kern w:val="2"/>
                <w:sz w:val="24"/>
                <w:u w:val="none"/>
                <w:lang w:eastAsia="zh-CN"/>
              </w:rPr>
              <w:t>22F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3"/>
                <w:kern w:val="2"/>
                <w:sz w:val="24"/>
                <w:u w:val="none"/>
                <w:lang w:eastAsia="zh-CN"/>
              </w:rPr>
              <w:t>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13"/>
                <w:kern w:val="2"/>
                <w:sz w:val="24"/>
                <w:u w:val="none"/>
                <w:lang w:eastAsia="zh-CN"/>
              </w:rPr>
              <w:t>11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3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湖北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武汉东湖高新区国家大学科技园（武汉东湖高新区大学科技园有限公司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武汉市东湖新技术开发区汤逊湖北路武汉长城创新科技园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16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华中科技大学国家大学科技园（武汉华工大学科技园发展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湖北省武汉市东湖高新区华中科技大学科技园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730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武汉大学国家大学科技园（武汉武大科技园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武汉东湖新技术开发区武汉大学科技园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9777.0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湖南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岳麓山国家大学科技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（长沙高新开发区岳麓山大学科技园科技服务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延农创业基地，德邦创业基地，新锐信创业基地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2765.2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湖南大学国家大学科技园（湖南大学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长沙高新区谷苑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8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6366.4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广西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桂林大学国家大学科技园（桂林国家高新区大学科技园管理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桂林市七星区朝阳路信息产业园创新大厦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楼，桂林市七星区桂磨路大学科技园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楼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楼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区，桂林市七星区六合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2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桂林电子科技大学科技园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楼，桂林市七星区建干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教一楼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4148.4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重庆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重庆大学国家大学科技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（重庆大学科技园有限责任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重庆市沙坪坝区：沙正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7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重庆大学科技园，沙北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8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，沙正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658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重庆市北碚国家大学科技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（重庆市北碚大学科技园发展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重庆市北碚区安礼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2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科技创业中心，北碚区天生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7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孵化大楼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6477.9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四川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西南交通大学国家大学科技园（成都西南交大科技园管理有限责任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成都市金牛区二环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1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西南交通大学现代工业中心办公楼、西南交通大学创新大厦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07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西南科技大学国家大学科技园（绵阳西南科技大学国家大学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绵阳市涪城区青龙大道中段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、涪城区沿江西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3200.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西南石油大学国家大学科技园（西南石油大学科技园发展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西南石油大学科技园大厦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1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云南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昆明理工大学国家大学科技园（昆明理工大学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昆明市学府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29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号创业大厦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栋，创业服务中心，昆明市学府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25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号创业大厦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栋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25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贵州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贵州大学科技园（贵州大学科技园发展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贵州省贵阳市花溪区贵州大学（主园）和贵阳国家经开区（分园）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92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贵州师范大学科技园（贵州师范大学科技园管理有限责任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贵阳市白云区白云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路，贵州师范大学白云小区第三教学楼、贵州师范大学宝山校区第四、五教学楼、高新区大学生创业园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栋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727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陕西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西安交通大学国家大学科技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（西安交通大学科技园有限责任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陕西省西安市雁翔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9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0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西北工业大学国家大学科技园（陕西西工大科技园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西安市高新区沣惠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3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号西工大科技园；西安市友谊西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12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号西工大科技园海天科苑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174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5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西安电子科技大学科技园（陕西西电科大科技园管理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西安市雁塔区科创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16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号西电科技园，西安市高新区高新六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5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号立人科技园，西安市高新区科技七路付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号科技转化中心，西安市高新区创业园发展中心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214325.7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甘肃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兰州大学国家大学科技园（兰州大学科技园有限责任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兰州市东岗西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4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，兰州市天水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4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619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兰州交通大学国家大学科技园（兰州交通大学科技园有限责任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兰州市安宁区枣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3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627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青海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青海大学科技园（青海大学科技园投资发展有限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青海大学畜牧兽医科学院，青海大学农林科学院现有场地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16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新疆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新疆大学国家大学科技园（新疆大学科技园有限责任公司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乌鲁木齐市西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5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号。孵化总面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504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</w:rPr>
      </w:pPr>
      <w:r>
        <w:rPr>
          <w:rFonts w:eastAsia="仿宋_GB2312" w:cs="Times New Roman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</w:rPr>
      </w:pPr>
      <w:r>
        <w:rPr>
          <w:rFonts w:eastAsia="仿宋_GB2312" w:cs="Times New Roman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</w:rPr>
      </w:pPr>
      <w:r>
        <w:rPr>
          <w:rFonts w:eastAsia="仿宋_GB2312" w:cs="Times New Roman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09"/>
      </w:tblGrid>
      <w:tr>
        <w:trPr>
          <w:trHeight w:val="454" w:hRule="atLeast"/>
          <w:cantSplit w:val="true"/>
        </w:trPr>
        <w:tc>
          <w:tcPr>
            <w:tcW w:w="8617" w:type="dxa"/>
            <w:gridSpan w:val="2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62" w:after="0"/>
              <w:ind w:left="100" w:right="100" w:hanging="300"/>
              <w:jc w:val="both"/>
              <w:textAlignment w:val="auto"/>
              <w:rPr>
                <w:rFonts w:ascii="Times New Roman" w:hAnsi="Times New Roman" w:eastAsia="仿宋_GB2312"/>
                <w:color w:val="000000"/>
                <w:spacing w:val="0"/>
                <w:kern w:val="2"/>
                <w:sz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2"/>
                <w:sz w:val="28"/>
                <w:lang w:eastAsia="zh-CN"/>
              </w:rPr>
              <w:t>抄送：财政部、国家税务总局。</w:t>
            </w:r>
          </w:p>
        </w:tc>
      </w:tr>
      <w:tr>
        <w:trPr>
          <w:trHeight w:val="454" w:hRule="atLeast"/>
          <w:cantSplit w:val="true"/>
        </w:trPr>
        <w:tc>
          <w:tcPr>
            <w:tcW w:w="4308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62" w:after="0"/>
              <w:ind w:left="100" w:right="100" w:hanging="0"/>
              <w:jc w:val="both"/>
              <w:textAlignment w:val="auto"/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  <w:t>科学技术部办公厅</w:t>
            </w:r>
          </w:p>
        </w:tc>
        <w:tc>
          <w:tcPr>
            <w:tcW w:w="4309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62" w:after="0"/>
              <w:ind w:left="100" w:right="100" w:hanging="0"/>
              <w:jc w:val="right"/>
              <w:textAlignment w:val="auto"/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</w:pPr>
            <w:r>
              <w:rPr>
                <w:color w:val="000000"/>
                <w:spacing w:val="0"/>
                <w:kern w:val="2"/>
                <w:sz w:val="28"/>
              </w:rPr>
              <w:t>201</w:t>
            </w:r>
            <w:r>
              <w:rPr>
                <w:color w:val="000000"/>
                <w:spacing w:val="0"/>
                <w:kern w:val="2"/>
                <w:sz w:val="28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  <w:t>年</w:t>
            </w:r>
            <w:r>
              <w:rPr>
                <w:color w:val="000000"/>
                <w:spacing w:val="0"/>
                <w:kern w:val="2"/>
                <w:sz w:val="28"/>
                <w:lang w:val="en-US" w:eastAsia="zh-CN"/>
              </w:rPr>
              <w:t>7</w:t>
            </w:r>
            <w:r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  <w:t>月</w:t>
            </w:r>
            <w:r>
              <w:rPr>
                <w:color w:val="000000"/>
                <w:spacing w:val="0"/>
                <w:kern w:val="2"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7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4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