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0"/>
        <w:gridCol w:w="1680"/>
        <w:gridCol w:w="1840"/>
        <w:gridCol w:w="1880"/>
        <w:gridCol w:w="1960"/>
      </w:tblGrid>
      <w:tr>
        <w:trPr>
          <w:trHeight w:val="645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中国证券登记结算有限责任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增值税一般纳税人客户信息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一般纳税人客户基本信息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客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客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客户类型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税务登记证号码或统一社会信用代码</w:t>
            </w:r>
          </w:p>
        </w:tc>
      </w:tr>
      <w:tr>
        <w:trPr>
          <w:trHeight w:val="86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开户行账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85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一般纳税人客户专票相关事项联系人信息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票联系人（领取人）姓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票联系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领取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票联系人（领取人）电话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发票领取方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发票寄送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发票寄送地邮编</w:t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一般纳税人客户提供资料情况</w:t>
            </w:r>
          </w:p>
        </w:tc>
      </w:tr>
      <w:tr>
        <w:trPr>
          <w:trHeight w:val="14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《营业执照副本》复印件加盖公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《税务登记证副本》复印件加盖公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《基本存款账户开户许可证》复印件加盖公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一般纳税人资格证明复印件加盖公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票联系人身（领取人）份证复印件加盖公章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年    月   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填表说明：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1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该表仅供增值税一般纳税人填写，非增值税一般纳税人无需填写。双面打印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2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该表信息均为必填项</w:t>
      </w: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除说明</w:t>
      </w: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情形），并加盖公章；客户资料必须提供，已提供打“√”，未提供打“</w:t>
      </w: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×”,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其中已“三证合一”的客户提供营业执照后，无需提供税务登记证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3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客户代码：发行人是指证券代码、结算参与机构是指参与人代码、投资者是指证券账户号码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4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客户名称应与营业执照名称一致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5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客户类型填写发行人、结算参与机构、投资者、其他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6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对未“三证合一”的客户，税务登记证号码根据税务登记证填写；对已“三证合一”的客户，统一社会信用代码根据营业执照填写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7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地址填写营业执照上的注册地址信息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8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开户行、开户行账号根据开户许可证填写基本户信息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9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发票领取方式填写邮寄或自取；填写自取的，发票寄送地址和邮编不填写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10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一般纳税人资格证明包括加盖主管税务机关印章的《增值税一般纳税人资格登记表》、加盖“增值税一般纳税人”字样的税务登记证、增值税一般纳税人资格证、税务事项通知书（一般纳税人认定事项通知书）等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11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一般纳税人信息变更的，需重新提供该表变更相关信息，并提供变更信息对应的新资料，未变更的信息无需重新提供资料。例如：变更专票联系人，除重新提供该表外，需提供新的专票联系人身（领取人）份证复印件并加盖公章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6"/>
          <w:szCs w:val="26"/>
        </w:rPr>
        <w:t>12.</w:t>
      </w:r>
      <w:r>
        <w:rPr>
          <w:rFonts w:ascii="黑体;SimHei" w:hAnsi="黑体;SimHei" w:cs="宋体;SimSun" w:eastAsia="黑体;SimHei"/>
          <w:bCs/>
          <w:color w:val="000000"/>
          <w:kern w:val="0"/>
          <w:sz w:val="26"/>
          <w:szCs w:val="26"/>
        </w:rPr>
        <w:t>因未及时办理或未按上述要求真实、准确、完整的提供文件等原因导致专用发票开具延误、信息错误、邮寄丢失进而影响贵单位后续专用发票抵扣的，由客户自行承担相关法律责任和经济损失，我公司不承担任何责任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bCs/>
          <w:rFonts w:eastAsia="黑体;SimHei" w:cs="宋体;SimSun" w:ascii="黑体;SimHei" w:hAnsi="黑体;SimHei"/>
          <w:color w:val="000000"/>
        </w:rPr>
        <w:instrText xml:space="preserve"> MERGEFIELD 发文日期 </w:instrText>
      </w:r>
      <w:r>
        <w:rPr>
          <w:sz w:val="28"/>
          <w:kern w:val="0"/>
          <w:szCs w:val="28"/>
          <w:bCs/>
          <w:rFonts w:eastAsia="黑体;SimHei" w:cs="宋体;SimSun" w:ascii="黑体;SimHei" w:hAnsi="黑体;SimHei"/>
          <w:color w:val="000000"/>
        </w:rPr>
        <w:fldChar w:fldCharType="separate"/>
      </w:r>
      <w:r>
        <w:rPr>
          <w:sz w:val="28"/>
          <w:kern w:val="0"/>
          <w:szCs w:val="28"/>
          <w:bCs/>
          <w:rFonts w:eastAsia="黑体;SimHei" w:cs="宋体;SimSun" w:ascii="黑体;SimHei" w:hAnsi="黑体;SimHei"/>
          <w:color w:val="000000"/>
        </w:rPr>
      </w:r>
      <w:r>
        <w:rPr>
          <w:sz w:val="28"/>
          <w:kern w:val="0"/>
          <w:szCs w:val="28"/>
          <w:bCs/>
          <w:rFonts w:eastAsia="黑体;SimHei" w:cs="宋体;SimSun" w:ascii="黑体;SimHei" w:hAnsi="黑体;SimHei"/>
          <w:color w:val="000000"/>
        </w:rPr>
        <w:fldChar w:fldCharType="end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0:00Z</dcterms:created>
  <dc:creator>CN=刘一诺/OU=资产财务部/OU=公司总部/O=ChinaClear</dc:creator>
  <dc:description/>
  <dc:language>en-US</dc:language>
  <cp:lastModifiedBy>CN=王超/OU=信息管理部/OU=公司总部/O=ChinaClear</cp:lastModifiedBy>
  <dcterms:modified xsi:type="dcterms:W3CDTF">2016-04-25T09:00:00Z</dcterms:modified>
  <cp:revision>2</cp:revision>
  <dc:subject/>
  <dc:title/>
</cp:coreProperties>
</file>