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szCs w:val="32"/>
          <w:lang w:val="en-US" w:eastAsia="zh-CN"/>
        </w:rPr>
        <w:t>清理规范工程建设领域保证金统计表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03"/>
        <w:gridCol w:w="2645"/>
        <w:gridCol w:w="4031"/>
        <w:gridCol w:w="3878"/>
      </w:tblGrid>
      <w:tr>
        <w:trPr>
          <w:trHeight w:val="19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金种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保证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金额（万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企业（家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项目（个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返还总额（万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履约保证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金额（万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企业（家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项目（个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返还总额（万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质量保证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金额（万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企业（家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项目（个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返还总额（万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民工工资保证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金额（万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企业（家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项目（个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返还总额（万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保证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消保证金总项数（项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金额（万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企业（家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项目（个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返还总额（万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宋体" w:hAnsi="仿宋_GB2312;宋体" w:eastAsia="仿宋_GB2312;宋体" w:cs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1"/>
          <w:szCs w:val="21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1"/>
          <w:szCs w:val="21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21"/>
          <w:szCs w:val="21"/>
          <w:lang w:val="en-US" w:eastAsia="zh-CN"/>
        </w:rPr>
        <w:t>注：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此表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>1-4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项应填写超额收取或未按时返还的保证金；第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项应填写其他应取消保证金的退还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21"/>
          <w:szCs w:val="21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34" w:footer="0" w:bottom="89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7:52Z</dcterms:created>
  <dc:creator>MIKAI</dc:creator>
  <dc:description/>
  <dc:language>en-US</dc:language>
  <cp:lastModifiedBy>mikai</cp:lastModifiedBy>
  <dcterms:modified xsi:type="dcterms:W3CDTF">2016-12-09T00:39:31Z</dcterms:modified>
  <cp:revision>1</cp:revision>
  <dc:subject/>
  <dc:title>关于开展清理工程建设领域各类保证金专项督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