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方正小标宋简体" w:hAnsi="方正小标宋简体" w:cs="华文中宋" w:eastAsia="方正小标宋简体"/>
          <w:b w:val="false"/>
          <w:bCs w:val="false"/>
          <w:color w:val="000000"/>
          <w:sz w:val="44"/>
          <w:szCs w:val="44"/>
        </w:rPr>
        <w:t>深圳市各区地方税务局（税务所）地址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华文中宋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90"/>
        <w:gridCol w:w="5220"/>
        <w:gridCol w:w="1145"/>
      </w:tblGrid>
      <w:tr>
        <w:trPr>
          <w:trHeight w:val="813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区局（税务所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湖区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湖区深南东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罗湖商务中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001</w:t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田区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田区华富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3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035</w:t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税区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田区八卦岭八卦二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栋西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029</w:t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山区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山区玉泉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052</w:t>
            </w:r>
          </w:p>
        </w:tc>
      </w:tr>
      <w:tr>
        <w:trPr>
          <w:trHeight w:val="242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蛇口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蛇口工业七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四海大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067</w:t>
            </w:r>
          </w:p>
        </w:tc>
      </w:tr>
      <w:tr>
        <w:trPr>
          <w:trHeight w:val="333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盐田区地方税务局　　　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盐田区沙头角海山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地税大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081</w:t>
            </w:r>
          </w:p>
        </w:tc>
      </w:tr>
      <w:tr>
        <w:trPr>
          <w:trHeight w:val="70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安区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安区宝城前进一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101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安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安区宝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创业二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西乡税务所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安区西乡街道流塘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岩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安区石岩街道宝石南路石岩市场侧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永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安区福永街道白石夏东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道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沙井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安区沙井街道办沙井中心区寮丰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松岗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安区松岗街道环城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明新区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明新区光明街道光翠路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107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明办税服务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明新区光明街道光翠路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明办税服务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明新区公明街道建设中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华新区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华新区新区大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海宁广场（和平路与新区大道交汇处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109</w:t>
            </w:r>
          </w:p>
        </w:tc>
      </w:tr>
      <w:tr>
        <w:trPr>
          <w:trHeight w:val="43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治办税服务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华新区民治民康路樟坑工业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浪办税服务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华新区龙华人民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0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税务大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观澜办税服务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华新区观澜泗黎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区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区中心城建设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172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城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区中心城建设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区龙岗街道龙河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横岗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区横岗街道深峰路深华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湖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区平湖街道守珍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布吉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区布吉街道吉政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湾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区南湾街道沙平北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坂田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区布吉坂田街道吉华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坪地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区坪地街道湖田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坪山新区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坪山新区坪山街道东纵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118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坪山办税服务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坪山新区金牛西路启兴大厦坪山新区行政服务大厅一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鹏新区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鹏新区大鹏街道王母社区旱塘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120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澳办税服务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鹏新区大鹏街道王母社区旱塘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9:00Z</dcterms:created>
  <dc:creator>高晶/深圳地税</dc:creator>
  <dc:description/>
  <cp:keywords/>
  <dc:language>en-US</dc:language>
  <cp:lastModifiedBy>黄少玲</cp:lastModifiedBy>
  <dcterms:modified xsi:type="dcterms:W3CDTF">2016-12-15T07:10:00Z</dcterms:modified>
  <cp:revision>3</cp:revision>
  <dc:subject/>
  <dc:title>附件</dc:title>
</cp:coreProperties>
</file>