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ins w:id="2" w:author="廖俊" w:date="2017-09-19T15:21:00Z"/>
        </w:rPr>
      </w:pPr>
      <w:ins w:id="0" w:author="廖俊" w:date="2017-09-19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del w:id="1" w:author="刘淑萍" w:date="2017-09-21T16:42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600" w:before="280" w:after="280"/>
        <w:jc w:val="center"/>
        <w:rPr>
          <w:rFonts w:ascii="宋体;SimSun" w:hAnsi="宋体;SimSun" w:cs="Courier New"/>
          <w:b/>
          <w:b/>
          <w:sz w:val="44"/>
          <w:szCs w:val="44"/>
          <w:ins w:id="4" w:author="廖俊" w:date="2017-09-19T15:21:00Z"/>
        </w:rPr>
      </w:pPr>
      <w:ins w:id="3" w:author="廖俊" w:date="2017-09-19T15:21:00Z">
        <w:r>
          <w:rPr>
            <w:rFonts w:ascii="宋体;SimSun" w:hAnsi="宋体;SimSun" w:cs="Courier New"/>
            <w:b/>
            <w:sz w:val="44"/>
            <w:szCs w:val="44"/>
          </w:rPr>
          <w:t>第三批“广东省国税系统法治基地”名单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6" w:author="廖俊" w:date="2017-09-19T15:21:00Z"/>
        </w:rPr>
      </w:pPr>
      <w:ins w:id="5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州市海珠区国家税务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8" w:author="廖俊" w:date="2017-09-19T15:21:00Z"/>
        </w:rPr>
      </w:pPr>
      <w:ins w:id="7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州市国家税务局北区稽查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10" w:author="廖俊" w:date="2017-09-19T15:21:00Z"/>
        </w:rPr>
      </w:pPr>
      <w:ins w:id="9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珠海市香洲区国家税务局 </w:t>
        </w:r>
      </w:ins>
    </w:p>
    <w:p>
      <w:pPr>
        <w:pStyle w:val="Normal"/>
        <w:spacing w:lineRule="exact" w:line="600"/>
        <w:ind w:firstLine="627"/>
        <w:rPr>
          <w:ins w:id="14" w:author="廖俊" w:date="2017-09-19T15:21:00Z"/>
        </w:rPr>
      </w:pPr>
      <w:ins w:id="11" w:author="廖俊" w:date="2017-09-19T15:21:00Z">
        <w:del w:id="12" w:author="林昊" w:date="2017-09-19T15:33:00Z">
          <w:r>
            <w:rPr>
              <w:rFonts w:ascii="仿宋_GB2312" w:hAnsi="仿宋_GB2312" w:cs="宋体;SimSun" w:eastAsia="仿宋_GB2312"/>
              <w:kern w:val="0"/>
              <w:sz w:val="32"/>
              <w:szCs w:val="32"/>
            </w:rPr>
            <w:delText>广东省</w:delText>
          </w:r>
        </w:del>
      </w:ins>
      <w:ins w:id="13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珠海市珠澳跨境工业区国家税务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16" w:author="廖俊" w:date="2017-09-19T15:21:00Z"/>
        </w:rPr>
      </w:pPr>
      <w:ins w:id="15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汕头市龙湖区国家税务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18" w:author="廖俊" w:date="2017-09-19T15:21:00Z"/>
        </w:rPr>
      </w:pPr>
      <w:ins w:id="17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省南澳县国家税务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20" w:author="廖俊" w:date="2017-09-19T15:21:00Z"/>
        </w:rPr>
      </w:pPr>
      <w:ins w:id="19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省翁源县国家税务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22" w:author="廖俊" w:date="2017-09-19T15:21:00Z"/>
        </w:rPr>
      </w:pPr>
      <w:ins w:id="21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省和平县国家税务局 </w:t>
        </w:r>
      </w:ins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ins w:id="24" w:author="廖俊" w:date="2017-09-19T15:21:00Z"/>
        </w:rPr>
      </w:pPr>
      <w:ins w:id="23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梅州市梅县区国家税务局 </w:t>
        </w:r>
      </w:ins>
    </w:p>
    <w:p>
      <w:pPr>
        <w:pStyle w:val="Normal"/>
        <w:spacing w:lineRule="exact" w:line="600"/>
        <w:ind w:firstLine="627"/>
        <w:rPr>
          <w:ins w:id="28" w:author="廖俊" w:date="2017-09-19T15:21:00Z"/>
        </w:rPr>
      </w:pPr>
      <w:ins w:id="25" w:author="廖俊" w:date="2017-09-19T15:21:00Z">
        <w:del w:id="26" w:author="林昊" w:date="2017-09-19T15:33:00Z">
          <w:r>
            <w:rPr>
              <w:rFonts w:ascii="仿宋_GB2312" w:hAnsi="仿宋_GB2312" w:cs="宋体;SimSun" w:eastAsia="仿宋_GB2312"/>
              <w:kern w:val="0"/>
              <w:sz w:val="32"/>
              <w:szCs w:val="32"/>
            </w:rPr>
            <w:delText>广东省</w:delText>
          </w:r>
        </w:del>
      </w:ins>
      <w:ins w:id="27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惠州市惠阳区国家税务局 </w:t>
        </w:r>
      </w:ins>
    </w:p>
    <w:p>
      <w:pPr>
        <w:pStyle w:val="Normal"/>
        <w:spacing w:lineRule="exact" w:line="600"/>
        <w:ind w:firstLine="627"/>
        <w:rPr>
          <w:ins w:id="32" w:author="廖俊" w:date="2017-09-19T15:21:00Z"/>
        </w:rPr>
      </w:pPr>
      <w:ins w:id="29" w:author="廖俊" w:date="2017-09-19T15:21:00Z">
        <w:del w:id="30" w:author="林昊" w:date="2017-09-19T15:33:00Z">
          <w:r>
            <w:rPr>
              <w:rFonts w:ascii="仿宋_GB2312" w:hAnsi="仿宋_GB2312" w:cs="宋体;SimSun" w:eastAsia="仿宋_GB2312"/>
              <w:kern w:val="0"/>
              <w:sz w:val="32"/>
              <w:szCs w:val="32"/>
            </w:rPr>
            <w:delText>广东省</w:delText>
          </w:r>
        </w:del>
      </w:ins>
      <w:ins w:id="31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惠州市仲恺高新技术产业开发区国家税务局</w:t>
        </w:r>
      </w:ins>
    </w:p>
    <w:p>
      <w:pPr>
        <w:pStyle w:val="Normal"/>
        <w:spacing w:lineRule="exact" w:line="600"/>
        <w:ind w:firstLine="640"/>
        <w:rPr>
          <w:ins w:id="34" w:author="廖俊" w:date="2017-09-19T15:21:00Z"/>
        </w:rPr>
      </w:pPr>
      <w:ins w:id="33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东莞市国家税务局松山湖税务分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36" w:author="廖俊" w:date="2017-09-19T15:21:00Z"/>
        </w:rPr>
      </w:pPr>
      <w:ins w:id="35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中山市国家税务局小榄税务分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38" w:author="廖俊" w:date="2017-09-19T15:21:00Z"/>
        </w:rPr>
      </w:pPr>
      <w:ins w:id="37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江门市新会区国家税务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40" w:author="廖俊" w:date="2017-09-19T15:21:00Z"/>
        </w:rPr>
      </w:pPr>
      <w:ins w:id="39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阳江高新技术产业开发区国家税务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42" w:author="廖俊" w:date="2017-09-19T15:21:00Z"/>
        </w:rPr>
      </w:pPr>
      <w:ins w:id="41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湛江市国家税务局海洋石油税收管理分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44" w:author="廖俊" w:date="2017-09-19T15:21:00Z"/>
        </w:rPr>
      </w:pPr>
      <w:ins w:id="43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省廉江市国家税务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46" w:author="廖俊" w:date="2017-09-19T15:21:00Z"/>
        </w:rPr>
      </w:pPr>
      <w:ins w:id="45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茂名滨海新区国家税务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48" w:author="廖俊" w:date="2017-09-19T15:21:00Z"/>
        </w:rPr>
      </w:pPr>
      <w:ins w:id="47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省怀集县国家税务局 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ins w:id="50" w:author="廖俊" w:date="2017-09-19T15:21:00Z"/>
        </w:rPr>
      </w:pPr>
      <w:ins w:id="49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肇庆市端州区国家税务局 </w:t>
        </w:r>
      </w:ins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  <w:ins w:id="52" w:author="廖俊" w:date="2017-09-19T15:21:00Z"/>
        </w:rPr>
      </w:pPr>
      <w:ins w:id="51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清远市经济开发试验区国家税务局 </w:t>
        </w:r>
      </w:ins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  <w:ins w:id="54" w:author="廖俊" w:date="2017-09-19T15:21:00Z"/>
        </w:rPr>
      </w:pPr>
      <w:ins w:id="53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清远市清新区国家税务局 </w:t>
        </w:r>
      </w:ins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  <w:ins w:id="56" w:author="廖俊" w:date="2017-09-19T15:21:00Z"/>
        </w:rPr>
      </w:pPr>
      <w:ins w:id="55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潮州市湘桥区国家税务局 </w:t>
        </w:r>
      </w:ins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  <w:ins w:id="58" w:author="廖俊" w:date="2017-09-19T15:21:00Z"/>
        </w:rPr>
      </w:pPr>
      <w:ins w:id="57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潮州市枫溪区国家税务局 </w:t>
        </w:r>
      </w:ins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  <w:ins w:id="60" w:author="廖俊" w:date="2017-09-19T15:21:00Z"/>
        </w:rPr>
      </w:pPr>
      <w:ins w:id="59" w:author="廖俊" w:date="2017-09-19T15:21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广东省郁南县国家税务局 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4:00Z</dcterms:created>
  <dc:creator>廖俊</dc:creator>
  <dc:description/>
  <cp:keywords/>
  <dc:language>en-US</dc:language>
  <cp:lastModifiedBy>陈英</cp:lastModifiedBy>
  <dcterms:modified xsi:type="dcterms:W3CDTF">2017-09-22T09:14:00Z</dcterms:modified>
  <cp:revision>2</cp:revision>
  <dc:subject/>
  <dc:title>附件：</dc:title>
</cp:coreProperties>
</file>