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518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518680"/>
                          <a:chOff x="0" y="0"/>
                          <a:chExt cx="5714280" cy="85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2860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个“第一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时间“记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时间“解决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时间“回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96640"/>
                            <a:ext cx="26283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个“要领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在客户之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做对、做好、做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礼字当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65440"/>
                            <a:ext cx="5484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在客户“想到” “找到” “有意见”之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149800"/>
                            <a:ext cx="262620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字方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想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谋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258800"/>
                            <a:ext cx="5484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事“五步骤”: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kern w:val="0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规定--&gt;操作--&gt;成果--&gt;瑕疵--&gt;信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70.75pt" coordorigin="0,0" coordsize="8999,13415">
                <v:rect id="shape_0" stroked="f" o:allowincell="f" style="position:absolute;left:0;top:0;width:8998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7;width:359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个“第一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时间“记录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时间“解决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时间“回复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67;width:413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个“要领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在客户之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做对、做好、做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礼字当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615;width:863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在客户“想到” “找到” “有意见”之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110;width:4135;height:4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字方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想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谋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来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707;width:8636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事“五步骤”:</w:t>
                        </w:r>
                        <w:r>
                          <w:rPr>
                            <w:sz w:val="28"/>
                            <w:szCs w:val="28"/>
                            <w:b/>
                            <w:kern w:val="0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规定--&gt;操作--&gt;成果--&gt;瑕疵--&gt;信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9:00Z</dcterms:created>
  <dc:creator>Microsoft</dc:creator>
  <dc:description/>
  <cp:keywords/>
  <dc:language>en-US</dc:language>
  <cp:lastModifiedBy>Microsoft</cp:lastModifiedBy>
  <dcterms:modified xsi:type="dcterms:W3CDTF">2016-12-23T06:43:00Z</dcterms:modified>
  <cp:revision>4</cp:revision>
  <dc:subject/>
  <dc:title> </dc:title>
</cp:coreProperties>
</file>