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b/>
          <w:color w:val="333333"/>
          <w:sz w:val="44"/>
          <w:szCs w:val="44"/>
        </w:rPr>
        <w:t>《</w:t>
      </w:r>
      <w:r>
        <w:rPr>
          <w:rFonts w:ascii="黑体" w:hAnsi="黑体" w:cs="黑体" w:eastAsia="黑体"/>
          <w:b/>
          <w:color w:val="333333"/>
          <w:sz w:val="44"/>
          <w:szCs w:val="44"/>
        </w:rPr>
        <w:t>关于确定核定征收企业所得税应税所得率的公告》政策解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就《关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确定核定征收企业所得税应税所得率的公告》有关内容解读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出台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按照《国家税务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总局关于印发〈企业所得税核定征收办法〉（试行）的通知》（国税发〔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号，以下简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号文），我省各地确定了本市范围内统一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应税所得率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，但各市之间应税所得率仍存在不统一。为公平税负，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文有关规定，统一我省企业所得税核定征收应税所得率，制定本公告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制定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中华人民共和国企业所得税法》及其《实施条例》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《国家税务总局关于印发〈企业所得税核定征收办法〉（试行）的通知》（国税发〔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号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三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适用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本公告适用范围为在广东省（不含深圳，下同）内采取核定征收企业所得税方式的居民企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四、主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告根据不同的行业，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文第八条规定的幅度内，按最低标准确定各行业应税所得率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五、实施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公告自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年度起施行，有效期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8:29Z</dcterms:created>
  <dc:creator>Administrator</dc:creator>
  <dc:description/>
  <dc:language>en-US</dc:language>
  <cp:lastModifiedBy>曾柳婷</cp:lastModifiedBy>
  <cp:lastPrinted>2017-11-03T16:43:00Z</cp:lastPrinted>
  <dcterms:modified xsi:type="dcterms:W3CDTF">2017-11-03T09:55:2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