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pPr>
      <w:r>
        <w:rPr>
          <w:rFonts w:ascii="黑体" w:hAnsi="黑体" w:cs="黑体" w:eastAsia="黑体"/>
          <w:color w:val="000000"/>
          <w:sz w:val="44"/>
          <w:szCs w:val="44"/>
        </w:rPr>
        <w:t>《广东省地方税务局关于确定我省房地产开发企业销售未完工开发产品计税毛利率问题的公告（</w:t>
      </w:r>
      <w:r>
        <w:rPr>
          <w:rFonts w:ascii="黑体" w:hAnsi="黑体" w:cs="黑体" w:eastAsia="黑体"/>
          <w:color w:val="000000"/>
          <w:sz w:val="44"/>
          <w:szCs w:val="44"/>
        </w:rPr>
        <w:t>征求意见稿）》政策解读</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rPr>
        <w:t>出台背景</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rPr>
        <w:t>按照《国家税务总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房地产开发经营业务企业所得税处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税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以下简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全省各地确定了本市范围内房地产开发企业销售未完工开发产品的计税毛利率，但各市之间计税毛利率不一致，差异较大。为促进全省房地产开发企业健康持续稳定发展，降低企业税负成本，促进区域税负均衡，现统一全省房地产开发企业销售未完工开发产品的计税毛利率，制定本公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b/>
          <w:color w:val="000000"/>
          <w:sz w:val="32"/>
          <w:szCs w:val="32"/>
        </w:rPr>
        <w:t>二、政策依据</w:t>
      </w:r>
    </w:p>
    <w:p>
      <w:pPr>
        <w:pStyle w:val="Style15"/>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企业所得税法》及其实施条例、《国家税务总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房地产开发经营业务企业所得税处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税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b/>
          <w:color w:val="000000"/>
          <w:sz w:val="32"/>
          <w:szCs w:val="32"/>
        </w:rPr>
        <w:t>适用范围及对象</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rPr>
        <w:t>本公告适用范围为在广东省（不含深圳，下同）内从事房地产开发经营业务的企业。</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b/>
          <w:color w:val="000000"/>
          <w:sz w:val="32"/>
          <w:szCs w:val="32"/>
        </w:rPr>
        <w:t>四、主要内容</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起，统一广东省房地产开发企业销售未完工开发产品的计税毛利率。全省各地区计税毛利率均按国家规定最低计税毛利率确定：开发项目位于广州市城区和郊区的，计税毛利率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开发项目位于地级市城区及郊区的，计税毛利率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发项目位于其他地区的，计税毛利率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济适用房、限价房和危改房，计税毛利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shd w:fill="FFFFFF" w:val="clear"/>
        </w:rPr>
        <w:t>、实施时间</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rPr>
        <w:t>公告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b/>
          <w:color w:val="000000"/>
          <w:sz w:val="32"/>
          <w:szCs w:val="32"/>
        </w:rPr>
        <w:t>六、项目所在地的确定</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sz w:val="32"/>
          <w:szCs w:val="32"/>
        </w:rPr>
      </w:pPr>
      <w:r>
        <w:rPr>
          <w:rFonts w:ascii="仿宋_GB2312" w:hAnsi="仿宋_GB2312" w:cs="仿宋_GB2312" w:eastAsia="仿宋_GB2312"/>
          <w:color w:val="000000"/>
          <w:sz w:val="32"/>
          <w:szCs w:val="32"/>
        </w:rPr>
        <w:t>城市和郊区、其他地区的具体范围按各市地方税务局发布的公告确定。</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3:00Z</dcterms:created>
  <dc:creator>曾柳婷</dc:creator>
  <dc:description/>
  <dc:language>en-US</dc:language>
  <cp:lastModifiedBy>曾柳婷</cp:lastModifiedBy>
  <dcterms:modified xsi:type="dcterms:W3CDTF">2017-11-03T09:55:49Z</dcterms:modified>
  <cp:revision>2</cp:revision>
  <dc:subject/>
  <dc:title>《广东省地方税务局关于确定我省房地产开发企业销售未完工开发产品计税毛利率问题的公告（征求意见稿）》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