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40"/>
          <w:szCs w:val="40"/>
          <w:lang w:val="en-US" w:eastAsia="zh-CN"/>
        </w:rPr>
        <w:t>编号：</w:t>
      </w:r>
      <w:r>
        <w:rPr>
          <w:rFonts w:eastAsia="楷体" w:cs="楷体" w:ascii="楷体" w:hAnsi="楷体"/>
          <w:sz w:val="40"/>
          <w:szCs w:val="40"/>
          <w:lang w:val="en-US" w:eastAsia="zh-CN"/>
        </w:rPr>
        <w:t>202101130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自然人股东股权变更完税情况表（完税凭证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100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76"/>
        <w:gridCol w:w="3852"/>
        <w:gridCol w:w="4428"/>
      </w:tblGrid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月       日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款所属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至      年      月      日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让方信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方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方身份证件号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转让的认缴出资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股权占企业总股权比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占企业注册资本比例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权转让合同（协议）价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受让方信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让方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让方纳税人识别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统一社会信用代码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投资企业信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投资企业统一社会信用代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投资企业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税务机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完税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480"/>
        <w:jc w:val="both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本表一式两份，一份交由税务机关留存，一份交由纳税人。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开具机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开具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6:00Z</dcterms:created>
  <dc:creator>黄晓玲</dc:creator>
  <dc:description/>
  <dc:language>en-US</dc:language>
  <cp:lastModifiedBy>黄晓玲</cp:lastModifiedBy>
  <cp:lastPrinted>2021-03-04T13:10:00Z</cp:lastPrinted>
  <dcterms:modified xsi:type="dcterms:W3CDTF">2021-03-30T07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