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广州市境外紧缺人才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新一代信息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T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首席技术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产品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、项目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、软件工程师、硬件工程师、大数据分析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E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端开发工程师、多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戏开发工程师、算法工程师、系统架构师、移动开发工程师、运维工程师、信息安全工程师、通信专业技术人员、计算机辅助设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发工程师、计算机辅助工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发工程师、计算机应用技术工程师、区块链工程师、区块链产品经理、科研仪器运维技术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人工智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总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师、软件工程师、硬件工程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R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数据工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师、大数据开发工程师、后台开发工程师、平台开发工程师、数据库开发工程师、算法工程师、系统架构工程师、移动开发工程师、机器视觉工程师（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硬件）、自动化系统集成开发工程师、脑机接口科研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生物医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物研发项目负责人、药品研发人员、药物质量研究员、药物合成技术人员、动物实验研究人员、药理分析人员、病理诊断人员、临床研究带头人、临床检验人员、临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员、药品检测人员、药品生产工艺管理人员、现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物样本分析人员、生物信息研发工程师、纯化工程师、生物制药工程师、疫苗和单抗类生物制品工艺开发带头人、单抗和疫苗类生物制品质量研究与注册带头人、兽医、医药设备自动化工程师、医疗器械高级技术顾问、医药物流管理、医药零售管理、执业药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新能源新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伏系统工程师、热能动力工程师、环保工程师、废水处理工程师、废气处理工程师、固体废物研发工程师、新材料研发工程师、半导体项目技术总监、高分子材料工程师、工艺研究工程师、化学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印设计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H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环境安全）工程师、改性塑料工程师、生产技术总监、实验室分析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电子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工程师、芯片设计工程师、芯片设计架构师、弱电智能化设计师、表面处理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M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贴片技术）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B Layou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印刷线路板布局）工程师、真空镀膜工程师、信息化咨询顾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工业）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工艺）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新产品导入）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射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装备制造与机器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拟仿真工程师、机械设计工程师、模具设计工程师、机器人研发工程师、算法工程师、激光应用工程师、工业和技术软件开发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数控机床）技术员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建筑信息模型）工程师、电气工程师、燃气工程师、液压工程师、装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修电工、马达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生产物料控制）工程师、工业机器人系统操作员、工业机器人系统运维员、冶金工程师、特种设备检验检测人员、模具维修技师、制造工艺工程师、光纤激光技术研究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电子商务（现代物流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媒体运营经理、用户研究员、互联网产品经理、区域快销经理、数据分析师（互联网）、电商运营经理、小语种销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搜索引擎优化）工程师、美工设计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用户界面）交互设计师、国际物流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金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许注册金融分析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F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金融理财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注册会计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金融风险管理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R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国际注册会计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CC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全球特许管理会计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GM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注册国际投资分析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II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金融工程师、离岸金融高端人才、私人银行高端人才、风险管理高端人才、授信审批高端人才、支付结算高端人才、绿色金融高端人才、跨境金融高端人才、金融会计人才、高级资金业务人才、金融市场营销人才、金融高级管理人才、投资银行业务人才、投资交易人才、金融产品研发设计人才、财富管理人才、资金业务人才、支付结算体系人才、金融法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人才、合规风控人才、金融科技人才、保险精算人才、风险管理人才、行业研究人才、核保理赔人才、保险调查专业人才、再保险业务人才、年金专业人才、供应链金融人才、保险资产管理人才、跨境国际贸易融资人才、金融数据分析师、金融不良资产投资管理人员、基金经理、融资租赁经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汽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研发总监、动力总成开发设计师、动力系统集成与控制工程师、高效新型内燃机工程师、燃料电池发动机及其辅助系统工程师、电机与驱动器工程师、动力蓄电池及管理系统工程师、高效变速传动系统工程师、新能源汽车研发工程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增强现实）开发工程师、物联网嵌入式应用程序开发工程师、智能网联汽车信息安全技术研究工程师、算法工程师（导航定位、感知、决策、运动控制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D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工程师、自动驾驶平台架构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印工程师、系统测试工程师、材料测试工程师、汽车强化工程师、测绘工程师、汽车配件技术专家、汽车产品检测调试人员、机动车检测维修专业技术人员、汽车媒体人才、汽车金融保险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航空航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港口土建项目管理员、涉外港口业务员、涉外法务专员、港口现场指导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控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员、外事代表、注册验船师、船员资格（含船员、渔业船员）、航空人员（飞机驾驶员、民航乘务员、领航员、飞行机械员、飞行通信员、民用航空电信人员、飞机维修员、飞行签派员、航空安全员、航行情报人员、气象人员）、飞机机电工程师、飞机检验员、飞机技术工程师、飞机加工专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文化体育创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物保护专家、文物修复专家、杂技表演人才、戏剧表演人才、编剧、文学创作人才、舞美设计人才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博艺术策展人才、动漫设计创作人才、策骑员、司闸员、（高级）骑术教练、马房领班、助理练马师、马术事务助理、钉甲匠、教练助理、马术后勤服务、职业运动员、游戏支付业务商务拓展经理、游戏内容经理、游戏商务拓展经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程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师（城乡、交通、市政）、设计师（建筑、城市规划与景观、结构、电气、给排水、视觉等专业）、工程师（市政、机电、测量、钢结构、造价、建筑施工、材料、风景园林施工、风景园林、道路与桥梁、给水排水、自动控制、环保等专业）、项目负责人（市政公用工程、建筑工程、水利水电工程、机电工程等专业）、场地土壤环境调查专家、民用核安全设备无损检验人员、民用核设施操纵人员、注册建筑师、监理工程师、环评工程师、测绘工程师、资产评估师、建造师、注册结构工程师、注册石油天然气工程师、注册采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物工程师、注册安全工程师、工程咨询（投资）专业技术人员、土地登记代理专业人员、技防技能技术人员、特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压作业电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教育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教研人员（生命科学、物理与电子工程、计算机科学与网络工程、医学、护理、外语外贸、财经、管理、机电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珠宝、艺术、人文等专业）、升学指导顾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医疗卫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科医生（学科带头人）、妇产科医生、精神科医生、儿童早期发展医生、儿童早期发展评估治疗师、超声诊断学科带头人、心血管学科带头人、老年医学学科带头人、儿科转化医学研究人才、妇产科转化医学研究人才、烧伤整形科医生、养老护理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专业服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职业资格、中国委托公证人资格（香港、澳门）、注册会计师、拍卖师、注册计量师、税务师、翻译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营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高级经营管理人员（董事长、副董事长、总经理、副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、监事长、总经济师、总会计师等），企业战略规划类、资本运作类、财务金融类、人力资源管理类、市场营销类、产品运营类、产品研发类、产品设计类、生产管理类、复合技能类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集成电路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类工程师、设备类工程师、制程类工程师、质量类工程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567" w:bottom="1440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DD0806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莫晓波</dc:creator>
  <dc:description/>
  <dc:language>en-US</dc:language>
  <cp:lastModifiedBy>＆ xian</cp:lastModifiedBy>
  <dcterms:modified xsi:type="dcterms:W3CDTF">2021-06-29T07:2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3736D2094D0FB7C97E2A4FB8E5B6</vt:lpwstr>
  </property>
  <property fmtid="{D5CDD505-2E9C-101B-9397-08002B2CF9AE}" pid="3" name="KSOProductBuildVer">
    <vt:lpwstr>2052-11.1.0.10495</vt:lpwstr>
  </property>
</Properties>
</file>